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2"/>
        <w:ind w:hanging="0"/>
        <w:jc w:val="center"/>
        <w:rPr/>
      </w:pPr>
      <w:r>
        <w:rPr>
          <w:b/>
          <w:bCs/>
        </w:rPr>
        <w:t xml:space="preserve">Аналитическое исследование </w:t>
      </w:r>
    </w:p>
    <w:p>
      <w:pPr>
        <w:pStyle w:val="Style22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о выявлению экстремистской деятельности с использованием Интернет-ресурсов. </w:t>
      </w:r>
    </w:p>
    <w:p>
      <w:pPr>
        <w:pStyle w:val="Style2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rPr/>
      </w:pPr>
      <w:r>
        <w:rPr/>
        <w:t>Исследование проведено в интересах выявления изучения и противодействия распространению экстремистской идеологии посредством сети Интернет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ую базу исследования составили имеющиеся официальные данные по этой проблеме за 2010-2013 гг., материалы из открытых источников.</w:t>
      </w:r>
    </w:p>
    <w:p>
      <w:pPr>
        <w:pStyle w:val="Style22"/>
        <w:spacing w:before="0" w:after="12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2"/>
        <w:spacing w:before="0" w:after="120"/>
        <w:ind w:hanging="0"/>
        <w:jc w:val="center"/>
        <w:rPr>
          <w:b/>
          <w:b/>
        </w:rPr>
      </w:pPr>
      <w:r>
        <w:rPr>
          <w:b/>
        </w:rPr>
        <w:t>Цель исслед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ачестве главной цели проводимого исследования выбрано определение степени влияния на состояние социально-политической ситуации в регионе угроз безопасности, обусловленных использованием Интернет-ресурсов для распространения экстремистской идеологии, и выработка предложений по их нейтрализации.</w:t>
      </w:r>
    </w:p>
    <w:p>
      <w:pPr>
        <w:pStyle w:val="Style22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spacing w:before="0" w:after="120"/>
        <w:ind w:hanging="0"/>
        <w:jc w:val="center"/>
        <w:rPr>
          <w:b/>
          <w:b/>
        </w:rPr>
      </w:pPr>
      <w:r>
        <w:rPr>
          <w:b/>
        </w:rPr>
        <w:t>Задачи исследования.</w:t>
      </w:r>
    </w:p>
    <w:p>
      <w:pPr>
        <w:pStyle w:val="Style22"/>
        <w:rPr/>
      </w:pPr>
      <w:r>
        <w:rPr/>
        <w:t>Исследование охватывает период с 2010 по 2013 годы. Выбор периода исследования основан на необходимости достижения указанных целей исследования путем решения следующих задач в возможно более полном объеме:</w:t>
      </w:r>
    </w:p>
    <w:p>
      <w:pPr>
        <w:pStyle w:val="Style22"/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120"/>
        <w:ind w:hanging="0"/>
        <w:jc w:val="center"/>
        <w:rPr>
          <w:b/>
          <w:b/>
        </w:rPr>
      </w:pPr>
      <w:r>
        <w:rPr>
          <w:b/>
        </w:rPr>
        <w:t>Объект исследования.</w:t>
      </w:r>
    </w:p>
    <w:p>
      <w:pPr>
        <w:pStyle w:val="Style22"/>
        <w:rPr/>
      </w:pPr>
      <w:r>
        <w:rPr/>
        <w:t>Как отмечено при выборе цели исследования, в его процессе предусматривается определение степени влияния на состояние социально-политической ситуации в регионе угроз безопасности, обусловленных использованием Интернет-ресурсов для распространения экстремистской идеологии. В связи с этим в качестве объекта исследования рассматривается деятельность различных субъектов и организаций по распространению экстремистской идеологии в киберпространстве на примере Курской области.</w:t>
      </w:r>
    </w:p>
    <w:p>
      <w:pPr>
        <w:pStyle w:val="Style22"/>
        <w:rPr>
          <w:highlight w:val="yellow"/>
        </w:rPr>
      </w:pPr>
      <w:r>
        <w:rPr>
          <w:highlight w:val="yellow"/>
        </w:rPr>
      </w:r>
    </w:p>
    <w:p>
      <w:pPr>
        <w:pStyle w:val="Style22"/>
        <w:spacing w:before="0" w:after="120"/>
        <w:ind w:hanging="0"/>
        <w:jc w:val="center"/>
        <w:rPr>
          <w:b/>
          <w:b/>
        </w:rPr>
      </w:pPr>
      <w:r>
        <w:rPr>
          <w:b/>
        </w:rPr>
        <w:t>Участники исследуемого явления.</w:t>
      </w:r>
    </w:p>
    <w:p>
      <w:pPr>
        <w:pStyle w:val="Style22"/>
        <w:rPr/>
      </w:pPr>
      <w:r>
        <w:rPr/>
        <w:t>К числу основных участников исследуемого явления могут быть отнесены:</w:t>
      </w:r>
    </w:p>
    <w:p>
      <w:pPr>
        <w:pStyle w:val="Style22"/>
        <w:numPr>
          <w:ilvl w:val="0"/>
          <w:numId w:val="3"/>
        </w:numPr>
        <w:rPr/>
      </w:pPr>
      <w:r>
        <w:rPr/>
        <w:t>лица и организации, причастные к распространению националистической идеологии в Интернет-ресурсах;</w:t>
      </w:r>
    </w:p>
    <w:p>
      <w:pPr>
        <w:pStyle w:val="Style22"/>
        <w:numPr>
          <w:ilvl w:val="0"/>
          <w:numId w:val="3"/>
        </w:numPr>
        <w:rPr/>
      </w:pPr>
      <w:r>
        <w:rPr/>
        <w:t>лица и организации, причастные к распространению политического экстремизма в Интернет-ресурсах;</w:t>
      </w:r>
    </w:p>
    <w:p>
      <w:pPr>
        <w:pStyle w:val="Style22"/>
        <w:numPr>
          <w:ilvl w:val="0"/>
          <w:numId w:val="3"/>
        </w:numPr>
        <w:rPr/>
      </w:pPr>
      <w:r>
        <w:rPr/>
        <w:t>зарубежные и международные националистические организации (МНК);</w:t>
      </w:r>
    </w:p>
    <w:p>
      <w:pPr>
        <w:pStyle w:val="Style22"/>
        <w:numPr>
          <w:ilvl w:val="0"/>
          <w:numId w:val="3"/>
        </w:numPr>
        <w:rPr/>
      </w:pPr>
      <w:r>
        <w:rPr/>
        <w:t>лица и организации, причастные к распространению религиозного экстремизма в Интернет-ресурсах;</w:t>
      </w:r>
    </w:p>
    <w:p>
      <w:pPr>
        <w:pStyle w:val="Style22"/>
        <w:numPr>
          <w:ilvl w:val="0"/>
          <w:numId w:val="3"/>
        </w:numPr>
        <w:rPr/>
      </w:pPr>
      <w:r>
        <w:rPr/>
        <w:t xml:space="preserve">правоохранительные органы, органы государственной власти, СМИ, Интернет-провайдеры, противодействующие распространению </w:t>
      </w:r>
      <w:r>
        <w:rPr>
          <w:bCs/>
          <w:color w:val="000000"/>
        </w:rPr>
        <w:t>экстремистской идеологии с использованием Интернет-ресурс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методологической основы для проведения аналитического исследования использовались основные принципы комплексного, системного подх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тремизм (от фр. extremisme, от лат. extremus - крайний) - приверженность к крайним взглядам и, в особенности, мерам (обычно в политике). Среди таких мер можно отметить провокацию беспорядков, террористические акции, методы партизанской войны. Наиболее радикально настроенные экстремисты часто отрицают в принципе какие-либо компромиссы, переговоры, соглашения. Росту экстремизма обычно способствуют: социально-экономические кризисы, резкое падение жизненного уровня основной массы населения, тоталитарный политический режим с подавлением властями оппозиции, преследованием инакомыс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олюция Парламентской Ассамблеи Совета Европы, принятая в 2003 г., содержит следующее определение: «экстремизм представляет собой форму политической деятельности, явно или исподволь отрицающую принципы парламентской демократии и основанную на идеологии и практике нетерпимости, отчуждения, ксенофобии, антисемитизма и ультра-национализм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Шанхайская конвенция о борьбе с терроризмом, сепаратизмом и экстремизмом» от 15 июня 2001 г. даёт следующее определение понятия «экстремизм» (п.3 ч.1 ст.1[8]): экстремизм – какое-либо деяние, направленное на насильственный захват власти или насильственное удержание власти, а также на насильственное изменение конституционного строя государства, а равно насильственное посягательство на общественную безопасность, в том числе организация в вышеуказанных целях незаконных вооруженных формирований или участие в них, и преследуемые в уголовном порядке в соответствии с национальным законодательством. В январе 2003 года она была ратифицирована и с 29 марта того же года вступила в силу в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оссии юридическое определение того, какие действия считаются экстремистскими, содержится в ст.1 Федерального закона от 25.07.2002 г. № 114-ФЗ «О противодействии экстремистской деятельности». В соответствии с поправками от 29 апреля 2008 г. к экстремистской деятельности (экстремизму)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бличное оправдание терроризма и иная террористическ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збуждение социальной, расовой, национальной или религиозной ро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паганда и публичное демонстрирование нацистской атрибутики или символики,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инансирование указанных деяний либо иное содействие в их организации, подготовке и осуществлении, в том числе путё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тремистская идеология – духовная основа терроризма. В противодействии современному терроризму важная роль принадлежит дискредитации попыток националистических и экстремистских организаций распространять, пропагандировать идеологию экстремистского толка, как духовную основу терроризм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дного из самых опасных явлений современности, приобретающих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еке все более разнообразные формы и представляющих угрозу глобального масштаб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ая опасность состоит в том, что современный экстремизм в различных сфер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щества формирует и распространяет идеологию терроризма. Анализ выводов социологов и экспертов по данной проблематике свидетельствует, что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е место выдвигаются именно социально-экономические предпосылки экстремистской идеологии терроризма. Переходный период, отягощенный тяжелым экономическим кризисом, создал в российском обществе условия соци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тивостояния, сформировал для отдельных слоев населения особое состояние созн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которого характерна неадекватная оценка реальной действительности, широкое распространение получили настроения неуверенности, не оправдавшихся ожиданий, социального страха, озлобленности и агрессивности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блемы экономического коллапса 1990-х годов, в частности, вызвали раскол об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группы с различным экономическим положением (бедные и богатые), углубление национальных, религиозных и иных противоречий, разрушение сложившейся в советск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ремя системы социальных гарантий жизни населения. Все это привело к формир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агов социальной напряженности и противоборства, способных легко перейти в стадию открытого конфликта с обществом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ластью с активным применением форм насилия, в т.ч. и терр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иболее опасна идеология духовного экстремизма, поскольку формируется она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ласти индивидуального опыта, где ощущения и оценки предельно субъективированы 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ледовательно, усложняется процесс выдвижения разумных или положительных альтернатив. Духовный экстремизм создает идейные предпосылки для террористической деятельности одиночек, которая рассматривается как следствие психическ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нормальности, хотя действия многих террористов-одиночек носят вполне осмысленный характер и они несут в полном объеме уголовную ответственность за свои дела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Направления использования Интернет-ресурсов в зависимости от вида преступлений экстремистского характера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экстремистской идеологии (распространения экстремистских материалов; публичные призывы к осуществлению террористической деятельности, публичное оправдание терроризма и др.)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агитация к совершению преступлений экстремистской направленности (склонение, вербовка или иное вовлечение новых участников; финансовое обеспечение деятельности экстремистских сообществ, организаций)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средство связи (руководство сообществом, организацией, его частью, разработка планов, условий для совершения преступлений экстремистской направленности, инструктаж участников и т.п.)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Чаще всего при помощи Интернета совершаются публичные призывы к осуществлению экстремистской деятельности (ст.280 УК РФ), т.к. их размещение в сети не представляет особых проблем. Важнейшим признаком, влияющим на квалификацию данного деяния, является публичность призывов, которая означает, что они обращены к широкому кругу лиц, т.е. ко всем пользователям сети Интернет и преследуют цель вовлечения в экстремистскую деятельность как можно большего количества людей. Характерной чертой данного преступления является отсутствие действий по подстрекательству конкретного лица совершить определенное преступление. По конструкции объективной стороны состав – формальный, окончен с момента распространения таких призывов через Интернет. Не имеет значения, вовлечены лица в экстремистскую деятельность или нет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Интернет может осуществляться возбуждение ненависти либо вражды, а равно унижение человеческого достоинства (ст.282 УК РФ). Эта норма УК основана на ч.2 ст.29 Конституции РФ, в которой провозглашается недопущение пропаганды или агитации, возбуждающих социальную, расовую, национальную или религиозную ненависть и вражду, а также запрета пропаганды социального, расового, национального, религиозного или языкового превосходств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терне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есур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можны также организ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тремистского сообщества (ст.282.1 УК РФ) и организация деятельности экстремистского сообщества (ст.282.2 УК РФ)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Интернет-экстремизма состоит в том, что он не имеет территориальных границ, поэтому деяния экстремистской направленности могут осуществляться из любой точки мира. Как правило, обнаружить виновных в информационном пространстве сети Интернет очень сложно, так как они действует через один или несколько компьютеров с измененными (с помощью специального программного обеспечения) IP-адресами, что затрудняет их идентификацию и определение местоположения и обеспечивает высокую степень анонимности. Ряд экстремистских и взаимодействующих с ними террористических формирований создают сайты-«однодневки», меняют их форматы и адреса, что существенным образом затрудняет работу по документированию их незаконной деятельности в электронном пространстве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емизм в Интернете – это в первую очередь пропаганда. Пропагандируется комплекс целей и ценностей, которые исповедуют экстремисты, доказывается их «прогрессивность» и «неизбежность», обличаются противники и несогласные. Если организация исповедует некую субкультуру – то там могут даваться советы по стилю поведения, одежды, внешнему виду и тому подобному. Даются «советы» и «консультации» и насчет повседневной жизни – что следует делать, а чего не следует, и как «правильное» делать правильно. Далее следует призыв «присоединяться» и участвовать в «борьбе» в той или иной форме. В последнее время всё чаще встречается «ликбез» по взаимоотношениям с правоохранительными органами, носящий характер юридического просвещения. Делается это, как правило, посредством Интернет-сайтов соответствующих движений и организаций, а также на общественных и политических форумах и в блогосфере. Причем эти сайты, в т.ч. на русском языке, могут регистрироваться в доменной зоне почти любой точки земного шара – например, в США, где их контент подпадает под защиту свободы слова. В Интернет-среде могут назначаться акции, посредством сетевых ресурсов происходит широкое оповещение как ее будущих участников, так и обычных граждан (в т.ч. СМИ) и рекомендации по организации этих акций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ь Интернет-пропаганды экстремистов, в первую очередь, - в романтизации того, что они считают «активным протестом» - такая «романтика» направляет энергию в деструктивное русло. Особенно это касается молодежи, которая зачастую полна внутреннего протеста. Политический и социальный экстремизм обычно имеет прочную «подложку» из социальных и политических проблем, имеющихся в мире и государстве, и желания людей решать эти проблемы как можно действеннее. К числу таких проблем относятся несправедливость формирования элит, безработица, бедность, несправедливость при оплате труда и карьерном росте, стесненные социальные обстоятельства, высокий уровень преступности, отсутствие правосудия в интересах рядового гражданина, невозможность влиять на политическую систему путем легальных политических механизмов, неадекватность государственного регулирования. У многих несогласных с таким положением дел людей, особенно у молодежи, возникает законное желание сделать мир более справедливым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473" w:hanging="113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</w:rPr>
    </w:lvl>
    <w:lvl w:ilvl="2">
      <w:start w:val="3"/>
      <w:numFmt w:val="bullet"/>
      <w:lvlText w:val=""/>
      <w:lvlJc w:val="left"/>
      <w:pPr>
        <w:tabs>
          <w:tab w:val="num" w:pos="142"/>
        </w:tabs>
        <w:ind w:left="426" w:hanging="284"/>
      </w:pPr>
      <w:rPr>
        <w:rFonts w:ascii="Symbol" w:hAnsi="Symbol" w:cs="Symbol" w:hint="default"/>
        <w:sz w:val="26"/>
        <w:i w:val="false"/>
        <w:b w:val="false"/>
        <w:szCs w:val="26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171"/>
        </w:tabs>
        <w:ind w:left="455" w:hanging="171"/>
      </w:pPr>
      <w:rPr>
        <w:rFonts w:ascii="Symbol" w:hAnsi="Symbol" w:cs="Symbol" w:hint="default"/>
        <w:sz w:val="26"/>
        <w:i w:val="false"/>
        <w:b w:val="false"/>
        <w:szCs w:val="26"/>
        <w:iCs w:val="false"/>
        <w:bCs w:val="false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7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/>
      <w:sz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WW8Num2z2">
    <w:name w:val="WW8Num2z2"/>
    <w:qFormat/>
    <w:rPr>
      <w:rFonts w:ascii="Symbol" w:hAnsi="Symbol" w:cs="Symbol"/>
      <w:b w:val="false"/>
      <w:bCs w:val="false"/>
      <w:i w:val="false"/>
      <w:iCs w:val="false"/>
      <w:color w:val="000000"/>
      <w:sz w:val="26"/>
      <w:szCs w:val="26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тступ основного текста Знак"/>
    <w:qFormat/>
    <w:rPr>
      <w:rFonts w:ascii="Calibri" w:hAnsi="Calibri" w:eastAsia="Calibri" w:cs="Calibri"/>
      <w:i/>
      <w:iCs/>
      <w:sz w:val="26"/>
      <w:szCs w:val="26"/>
      <w:lang w:bidi="ar-SA"/>
    </w:rPr>
  </w:style>
  <w:style w:type="character" w:styleId="Style15">
    <w:name w:val="Обычный текст Знак"/>
    <w:qFormat/>
    <w:rPr>
      <w:rFonts w:ascii="Courier New" w:hAnsi="Courier New" w:eastAsia="Calibri" w:cs="Courier New"/>
      <w:lang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Знак Знак"/>
    <w:qFormat/>
    <w:rPr>
      <w:rFonts w:ascii="Calibri" w:hAnsi="Calibri" w:eastAsia="Calibri" w:cs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131">
    <w:name w:val="Основной 13 Знак1"/>
    <w:qFormat/>
    <w:rPr>
      <w:rFonts w:ascii="MS Mincho;ＭＳ 明朝" w:hAnsi="MS Mincho;ＭＳ 明朝" w:eastAsia="MS Mincho;ＭＳ 明朝"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i/>
      <w:iCs/>
      <w:sz w:val="26"/>
      <w:szCs w:val="26"/>
    </w:rPr>
  </w:style>
  <w:style w:type="paragraph" w:styleId="Style19">
    <w:name w:val="Обычный 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1">
    <w:name w:val="Список 1св"/>
    <w:basedOn w:val="Normal"/>
    <w:qFormat/>
    <w:pPr>
      <w:numPr>
        <w:ilvl w:val="0"/>
        <w:numId w:val="2"/>
      </w:numPr>
      <w:spacing w:lineRule="auto" w:line="240" w:before="200" w:after="80"/>
      <w:jc w:val="both"/>
      <w:outlineLvl w:val="0"/>
    </w:pPr>
    <w:rPr>
      <w:b/>
      <w:bCs/>
      <w:sz w:val="28"/>
      <w:szCs w:val="28"/>
    </w:rPr>
  </w:style>
  <w:style w:type="paragraph" w:styleId="2">
    <w:name w:val="Список 2св"/>
    <w:basedOn w:val="Normal"/>
    <w:qFormat/>
    <w:pPr>
      <w:numPr>
        <w:ilvl w:val="0"/>
        <w:numId w:val="2"/>
      </w:numPr>
      <w:spacing w:lineRule="auto" w:line="240" w:before="40" w:after="20"/>
      <w:jc w:val="both"/>
    </w:pPr>
    <w:rPr>
      <w:sz w:val="28"/>
      <w:szCs w:val="28"/>
    </w:rPr>
  </w:style>
  <w:style w:type="paragraph" w:styleId="3">
    <w:name w:val="Список 3св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240" w:before="0" w:after="40"/>
      <w:ind w:left="284" w:hanging="0"/>
      <w:jc w:val="both"/>
    </w:pPr>
    <w:rPr>
      <w:sz w:val="28"/>
      <w:szCs w:val="28"/>
    </w:rPr>
  </w:style>
  <w:style w:type="paragraph" w:styleId="4">
    <w:name w:val="Список 4св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8"/>
      <w:szCs w:val="28"/>
    </w:rPr>
  </w:style>
  <w:style w:type="paragraph" w:styleId="Style20">
    <w:name w:val="Основной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сновной Знак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Calibri"/>
      <w:sz w:val="28"/>
      <w:szCs w:val="22"/>
      <w:lang w:val="ru-RU"/>
    </w:rPr>
  </w:style>
  <w:style w:type="paragraph" w:styleId="Style23">
    <w:name w:val="Основной стиль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Основной 13"/>
    <w:basedOn w:val="Normal"/>
    <w:qFormat/>
    <w:pPr>
      <w:spacing w:lineRule="auto" w:line="240" w:before="0" w:after="0"/>
      <w:ind w:firstLine="709"/>
      <w:jc w:val="both"/>
    </w:pPr>
    <w:rPr>
      <w:rFonts w:ascii="MS Mincho;ＭＳ 明朝" w:hAnsi="MS Mincho;ＭＳ 明朝" w:eastAsia="MS Mincho;ＭＳ 明朝" w:cs="Times New Roman"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24:00Z</dcterms:created>
  <dc:creator>Смецкая_ОА</dc:creator>
  <dc:description/>
  <cp:keywords/>
  <dc:language>en-US</dc:language>
  <cp:lastModifiedBy>n g</cp:lastModifiedBy>
  <cp:lastPrinted>2013-09-25T10:02:00Z</cp:lastPrinted>
  <dcterms:modified xsi:type="dcterms:W3CDTF">2015-11-20T08:48:00Z</dcterms:modified>
  <cp:revision>7</cp:revision>
  <dc:subject/>
  <dc:title>ОБ УГРОЗАХ БЕЗОПАСНОСТИ, ОБУСЛОВЛЕННЫХ ИСПОЛЬЗОВАНИЕМ ИНТЕРНЕТ РЕСУРСОВ ДЛЯ РАСПРОСТРАНЕНИЯ ЭКСТРЕМИСТСКОЙ ИДЕОЛОГИИ</dc:title>
</cp:coreProperties>
</file>